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ESCOP Chair’s Advisory Committee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Conference Call Notes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July 6, 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 am - Easter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ttendees:  D.C. Coston, Eric Young, Tom Fretz, Daryl Lund, Mike Harrington, Sam Donald, Al Parks, LeRoy Daugherty and Donna Pearce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964"/>
        <w:gridCol w:w="715"/>
      </w:tblGrid>
      <w:tr>
        <w:trPr>
          <w:trHeight w:val="611" w:hRule="atLeast"/>
        </w:trPr>
        <w:tc>
          <w:tcPr>
            <w:tcW w:w="9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/6/05 ASSIGNMENTS</w:t>
            </w:r>
          </w:p>
        </w:tc>
      </w:tr>
      <w:tr>
        <w:trPr/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6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nd Workshop announcement to Donna to post on ESCOP website 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e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m</w:t>
            </w:r>
          </w:p>
        </w:tc>
        <w:tc>
          <w:tcPr>
            <w:tcW w:w="6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ft a one pager “Hot Topics” handout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</w:t>
            </w:r>
          </w:p>
        </w:tc>
      </w:tr>
      <w:tr>
        <w:trPr>
          <w:trHeight w:val="690" w:hRule="atLeast"/>
        </w:trPr>
        <w:tc>
          <w:tcPr>
            <w:tcW w:w="1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.C.</w:t>
            </w:r>
          </w:p>
        </w:tc>
        <w:tc>
          <w:tcPr>
            <w:tcW w:w="6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Ed Knippling and Gary Cunningham to get their suggestions on possible memb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</w:t>
            </w:r>
          </w:p>
        </w:tc>
      </w:tr>
      <w:tr>
        <w:trPr>
          <w:trHeight w:val="330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Greg Weidemann to see if he will be willing to serve as chair-elect on the Budget and Legislative Committe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</w:t>
            </w:r>
          </w:p>
        </w:tc>
      </w:tr>
      <w:tr>
        <w:trPr>
          <w:trHeight w:val="690" w:hRule="atLeast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ric</w:t>
            </w:r>
          </w:p>
        </w:tc>
        <w:tc>
          <w:tcPr>
            <w:tcW w:w="6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ft a letter on behalf of D.C. to Greg Wiedemann on his appoint as chair-elect on the Budget and Legislative Committe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964"/>
        <w:gridCol w:w="715"/>
      </w:tblGrid>
      <w:tr>
        <w:trPr>
          <w:trHeight w:val="611" w:hRule="atLeast"/>
        </w:trPr>
        <w:tc>
          <w:tcPr>
            <w:tcW w:w="9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/6/05 ASSIGNMENTS</w:t>
            </w:r>
          </w:p>
        </w:tc>
      </w:tr>
      <w:tr>
        <w:trPr/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6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nd Workshop announcement to Donna to post on ESCOP website 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e</w:t>
            </w:r>
          </w:p>
        </w:tc>
      </w:tr>
      <w:tr>
        <w:trPr>
          <w:trHeight w:val="75" w:hRule="atLeast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.C. </w:t>
            </w:r>
          </w:p>
        </w:tc>
        <w:tc>
          <w:tcPr>
            <w:tcW w:w="6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Ed Knipling and Gary Cunningham about appointing National Plant Germplasm Coordinating Committee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ke</w:t>
            </w:r>
          </w:p>
        </w:tc>
        <w:tc>
          <w:tcPr>
            <w:tcW w:w="6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Scott Angle to see if he will continue on as the ESCOP Policy Board Representative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</w:t>
            </w:r>
          </w:p>
        </w:tc>
      </w:tr>
      <w:tr>
        <w:trPr>
          <w:trHeight w:val="75" w:hRule="atLeast"/>
        </w:trPr>
        <w:tc>
          <w:tcPr>
            <w:tcW w:w="1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m</w:t>
            </w:r>
          </w:p>
        </w:tc>
        <w:tc>
          <w:tcPr>
            <w:tcW w:w="6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ft a letter to ESCOP from the Task Force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aft a letter from ESCOP to Kirklyn Kerr asking the Policy Board to take steps to begin discussions with CSREES on behalf of D.C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ric</w:t>
            </w:r>
          </w:p>
        </w:tc>
        <w:tc>
          <w:tcPr>
            <w:tcW w:w="6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just the 2005 Summer ESCOP Meeting agenda and email out to group later in the week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</w:t>
            </w:r>
          </w:p>
        </w:tc>
      </w:tr>
      <w:tr>
        <w:trPr>
          <w:trHeight w:val="75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 Joint Cops  “Hot Topics” as an agenda item on the July CAC call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</w:t>
            </w:r>
          </w:p>
        </w:tc>
      </w:tr>
      <w:tr>
        <w:trPr>
          <w:trHeight w:val="75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Science and Tech letters to group for feed back 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ermplasm Task Force – Tom Fretz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 Knippling and Gary Cunningham are attending the ESCOP meeting in Jul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 Knippling would like to move the Germplasm Coordinating Committee forwar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C. will contact Ed Knippling and Gary Cunningham to get their suggestions on possible membe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sible members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an Simons, AZ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Richard Crowder, President/CEO of American Seed Trade Associ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ed one ED to serve as staff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C. will pass out memo at all COPS meeting asking for possible nominees to serve on the task force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rmula Funds Task Force update – Tom Fretz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 repor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rPr>
          <w:rFonts w:cs="Times New Roman"/>
          <w:b/>
          <w:b/>
          <w:bCs/>
        </w:rPr>
      </w:pPr>
      <w:r>
        <w:rPr>
          <w:b/>
          <w:bCs/>
        </w:rPr>
        <w:t>BAA Think Tank Update – Daryl Lund and Mike Harringt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 face to face in Washington June 26-28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die Gouge will send out Core values and principles email to all BAA members this week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ryl will send out memo to all ARS directors lists requesting comments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numPr>
          <w:ilvl w:val="0"/>
          <w:numId w:val="3"/>
        </w:numPr>
        <w:rPr/>
      </w:pPr>
      <w:r>
        <w:rPr/>
        <w:t xml:space="preserve">POW Revised Rule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ric drafted some thoughts with regards to the logic and model for research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o will go out today that sites two thing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idelines are basically silent on knowledge are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gic model and it’s application to research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ssible “Hot Topics” for Joint session – D.C. Cost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Tom will draft a one pager “Hot Topics” handou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Hot Topics”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Formula Fund Task Forc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Future of Partnership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Germplasm Task Forc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cs="Arial" w:ascii="Arial" w:hAnsi="Arial"/>
          <w:b/>
          <w:bCs/>
          <w:sz w:val="20"/>
        </w:rPr>
        <w:t>Appoint a rep to ICOP – D.C. Costo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cs="Arial" w:ascii="Arial" w:hAnsi="Arial"/>
          <w:sz w:val="20"/>
        </w:rPr>
        <w:t>Kevin Kephart has volunteered to serve as ESCOP rep to ICOP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cs="Arial" w:ascii="Arial" w:hAnsi="Arial"/>
          <w:sz w:val="20"/>
        </w:rPr>
        <w:t>ED’s will submit names at meeting in Kansas Cit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cs="Arial" w:ascii="Arial" w:hAnsi="Arial"/>
          <w:b/>
          <w:bCs/>
          <w:sz w:val="20"/>
        </w:rPr>
        <w:t xml:space="preserve">2005 SAES/ARD Workshop – Al Parks/Sam Donald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t tentative agenda to ED’s for approva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ation is $325.00 for participant and $100.00 for guest/spous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adline for registration is August 25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ve 6 breakout rooms and 1 large room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agenda below for detai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tanding Committee Reports:</w:t>
      </w:r>
    </w:p>
    <w:p>
      <w:pPr>
        <w:pStyle w:val="TextBodyIndent"/>
        <w:ind w:left="3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first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dget/Legislative Committee – Darrell Nelson/Daryl Lun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C. will contact Greg Weidemann to see if he will be willing to serve as chair-elect on the Budget and Legislative Committe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 Fretz has volunteered to work with the chair-elect on Legislative issu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ic will draft a letter on behalf of D.C. to Greg Wiedemann on his appoint as chair-elect on the Budget and Legislative Committee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first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munication and Marketing Committee – Jerry Arkin/Tom Fretz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report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first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cience and Technology Committee – Steve Pueppke/Eric You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repo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9.</w:t>
        <w:tab/>
        <w:t>Other Issues:</w:t>
      </w:r>
    </w:p>
    <w:p>
      <w:pPr>
        <w:pStyle w:val="TextBodyIndent"/>
        <w:numPr>
          <w:ilvl w:val="0"/>
          <w:numId w:val="10"/>
        </w:numPr>
        <w:rPr/>
      </w:pPr>
      <w:r>
        <w:rPr/>
        <w:t>Next CAC call will take place on Monday, August 29 @ 4:00 pm – Eastern time</w:t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>
          <w:b/>
          <w:bCs/>
        </w:rPr>
        <w:t>GENERAL</w:t>
      </w:r>
      <w:r>
        <w:rPr/>
        <w:t xml:space="preserve"> </w:t>
      </w:r>
      <w:r>
        <w:rPr>
          <w:b/>
        </w:rPr>
        <w:t>SCHEDUL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2005 ESS/SAES/ARD Workshop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September 25-28, 2005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San Antonio, TX</w:t>
      </w:r>
    </w:p>
    <w:p>
      <w:pPr>
        <w:pStyle w:val="Normal"/>
        <w:widowControl w:val="false"/>
        <w:rPr/>
      </w:pPr>
      <w:r>
        <w:rPr/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430"/>
        <w:gridCol w:w="6930"/>
      </w:tblGrid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b/>
                <w:b/>
              </w:rPr>
            </w:pPr>
            <w:r>
              <w:rPr>
                <w:b/>
              </w:rPr>
              <w:t>Sunday, September 25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/>
              <w:t>4:00 PM - 6:00 PM</w:t>
            </w:r>
          </w:p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6:00 PM - 8:00 PM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/>
              <w:t>Registration</w:t>
            </w:r>
          </w:p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Reception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430"/>
        <w:gridCol w:w="6930"/>
      </w:tblGrid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b/>
                <w:b/>
              </w:rPr>
            </w:pPr>
            <w:r>
              <w:rPr>
                <w:b/>
              </w:rPr>
              <w:t>Monday, September 26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/>
              <w:t>7:00 AM - 8:00 AM</w:t>
            </w:r>
          </w:p>
          <w:p>
            <w:pPr>
              <w:pStyle w:val="Normal"/>
              <w:widowControl w:val="false"/>
              <w:spacing w:before="0" w:after="44"/>
              <w:rPr/>
            </w:pPr>
            <w:r>
              <w:rPr/>
              <w:t>8:00 AM - 12:00 N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i/>
                <w:i/>
              </w:rPr>
            </w:pPr>
            <w:r>
              <w:rPr>
                <w:i/>
              </w:rPr>
              <w:t>Continental Breakfast</w:t>
            </w:r>
          </w:p>
          <w:p>
            <w:pPr>
              <w:pStyle w:val="Normal"/>
              <w:widowControl w:val="false"/>
              <w:spacing w:before="0" w:after="44"/>
              <w:rPr>
                <w:b/>
                <w:b/>
              </w:rPr>
            </w:pPr>
            <w:r>
              <w:rPr>
                <w:b/>
              </w:rPr>
              <w:t>Regional Meetings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/>
            </w:pPr>
            <w:r>
              <w:rPr/>
              <w:t>12:00 N - 1:00 PM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i/>
                <w:i/>
              </w:rPr>
            </w:pPr>
            <w:r>
              <w:rPr>
                <w:i/>
              </w:rPr>
              <w:t>Lunch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/>
            </w:pPr>
            <w:r>
              <w:rPr/>
              <w:t>1:00 PM - 5:00 PM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b/>
                <w:b/>
              </w:rPr>
            </w:pPr>
            <w:r>
              <w:rPr>
                <w:b/>
              </w:rPr>
              <w:t>ESS Meeting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/>
            </w:pPr>
            <w:r>
              <w:rPr/>
              <w:t>6:00 PM - 8:00 PM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/>
            </w:pPr>
            <w:r>
              <w:rPr>
                <w:i/>
              </w:rPr>
              <w:t>Reception and Dinner</w:t>
            </w:r>
            <w:r>
              <w:rPr/>
              <w:t xml:space="preserve"> (TBA)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430"/>
        <w:gridCol w:w="6930"/>
      </w:tblGrid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Tuesday, September 27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7:00 AM - 8:00 AM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i/>
                <w:i/>
              </w:rPr>
            </w:pPr>
            <w:r>
              <w:rPr>
                <w:i/>
              </w:rPr>
              <w:t>Continental Breakfast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8:00 AM - 9:45 AM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b/>
              </w:rPr>
              <w:t>Session 1:</w:t>
            </w:r>
            <w:r>
              <w:rPr/>
              <w:t xml:space="preserve"> Value of 1890s and Partnerships - ARD/Sam Donald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9:45 AM - 10:15 AM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i/>
                <w:i/>
              </w:rPr>
            </w:pPr>
            <w:r>
              <w:rPr>
                <w:i/>
              </w:rPr>
              <w:t>Break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0:15 AM - 12:00 N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b/>
              </w:rPr>
              <w:t>Session 2:</w:t>
            </w:r>
            <w:r>
              <w:rPr/>
              <w:t xml:space="preserve"> FY 2007 Budget Priorities – Daryl Lund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  <w:t>(concurrent breakout activities)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2:00 N - 1:00 PM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i/>
                <w:i/>
              </w:rPr>
            </w:pPr>
            <w:r>
              <w:rPr>
                <w:i/>
              </w:rPr>
              <w:t>Lunch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:15 PM - 3:00 PM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b/>
              </w:rPr>
              <w:t>Session 3:</w:t>
            </w:r>
            <w:r>
              <w:rPr/>
              <w:t xml:space="preserve"> Focus on Civil Rights – Tom Fretz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:15 PM - 1:30PM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Introduction -</w:t>
            </w:r>
            <w:r>
              <w:rPr>
                <w:b/>
                <w:bCs/>
              </w:rPr>
              <w:t>Thomas Fretz</w:t>
            </w:r>
            <w:r>
              <w:rPr/>
              <w:t>, Executive Director, NERA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:30 PM - 2:15 PM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 xml:space="preserve">Overview of the Administrative Guidelines for Civil Rights Compliance for Research Institutions </w:t>
            </w:r>
          </w:p>
        </w:tc>
      </w:tr>
      <w:tr>
        <w:trPr>
          <w:trHeight w:val="77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47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:15 PM - 2:40 PM</w:t>
            </w:r>
          </w:p>
          <w:p>
            <w:pPr>
              <w:pStyle w:val="Normal"/>
              <w:widowControl w:val="false"/>
              <w:spacing w:before="84" w:after="47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47"/>
              <w:rPr/>
            </w:pPr>
            <w:r>
              <w:rPr/>
              <w:t>Panel - Observations and comments from Directors who have participated in an SAES Civil Rights revie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2:40 PM - 3:00 PM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i/>
                <w:i/>
              </w:rPr>
            </w:pPr>
            <w:r>
              <w:rPr/>
              <w:t>Questions, Feedback and Wrap-Up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3:00 PM - 3:15 PM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i/>
                <w:i/>
              </w:rPr>
            </w:pPr>
            <w:r>
              <w:rPr>
                <w:i/>
              </w:rPr>
              <w:t>Break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3:15 PM - 5:00 PM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b/>
              </w:rPr>
              <w:t>Session 4:</w:t>
            </w:r>
            <w:r>
              <w:rPr/>
              <w:t xml:space="preserve"> NRI Priority Setting – Mike Harrington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5:00 PM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i/>
                <w:i/>
              </w:rPr>
            </w:pPr>
            <w:r>
              <w:rPr>
                <w:i/>
              </w:rPr>
              <w:t>Evening Open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5:00 PM - 6:30 PM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NIAS Member Meeting – D.C. Coston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430"/>
        <w:gridCol w:w="6930"/>
      </w:tblGrid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Wednesday, September 28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7:00 AM - 8:00 AM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i/>
                <w:i/>
              </w:rPr>
            </w:pPr>
            <w:r>
              <w:rPr>
                <w:i/>
              </w:rPr>
              <w:t>Continental Breakfast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8:30 AM – 10:00 AM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b/>
              </w:rPr>
              <w:t>Session 5:</w:t>
            </w:r>
            <w:r>
              <w:rPr/>
              <w:t xml:space="preserve"> Challenges for Rural America: New Opportunities for State Agricultural Experiment Stations- Young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8:30 AM - 8:35 AM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 xml:space="preserve">Introduction to Session - </w:t>
            </w:r>
            <w:r>
              <w:rPr>
                <w:b/>
                <w:bCs/>
              </w:rPr>
              <w:t>Eric Young</w:t>
            </w:r>
            <w:r>
              <w:rPr/>
              <w:t>, Executive Director, SAAESD 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8:35 AM - 9:00 AM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 xml:space="preserve">Demand Driven Agriculture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9:00 AM - 9:30 AM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 xml:space="preserve">Consequences for Land Grant Universities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9:30 AM - 10:00 AM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 xml:space="preserve">Rural Non-Farm Partners and Opportunities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0:00 AM - 10:15 AM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i/>
                <w:i/>
              </w:rPr>
            </w:pPr>
            <w:r>
              <w:rPr>
                <w:i/>
              </w:rPr>
              <w:t>Break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0:15 AM - 11:45 AM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b/>
              </w:rPr>
              <w:t>Session 6:</w:t>
            </w:r>
            <w:r>
              <w:rPr/>
              <w:t xml:space="preserve"> POW Format and One Solution – Daryl Lund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1:45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b/>
                <w:i/>
              </w:rPr>
              <w:t>Adjourn - Lunch on your own</w:t>
            </w:r>
            <w:r>
              <w:rPr/>
              <w:t xml:space="preserve"> (Safe travel home)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</w:p>
    <w:p>
      <w:pPr>
        <w:pStyle w:val="BodyText2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ahoma" w:hAnsi="Arial Unicode MS;Tahoma" w:eastAsia="Arial Unicode MS;Tahoma" w:cs="Arial Unicode MS;Tahoma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11"/>
      </w:numPr>
      <w:ind w:left="360" w:hanging="360"/>
      <w:outlineLvl w:val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5:35:00Z</dcterms:created>
  <dc:creator>Nicole Nelson</dc:creator>
  <dc:description/>
  <dc:language>en-US</dc:language>
  <cp:lastModifiedBy>dpearce</cp:lastModifiedBy>
  <cp:lastPrinted>2005-07-11T15:36:00Z</cp:lastPrinted>
  <dcterms:modified xsi:type="dcterms:W3CDTF">2007-01-25T15:35:00Z</dcterms:modified>
  <cp:revision>2</cp:revision>
  <dc:subject/>
  <dc:title>ESCOP Chair’s Advisory Committee</dc:title>
</cp:coreProperties>
</file>